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альное государственное предприятие на праве хозяйственного ведения "Поликлиника № 4 города Семей" управления, ВКО, г.Семей, ул.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35 квартал 18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/>
              <w:t>Стекло предметное с шлифованными краями с полоской для записи № 50 штук.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приц 5 мл однораз, стер.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/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Шприц 10 мл однораз, стер.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17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Шприц 20 мл однораз, стер.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4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Система д/крови и кровезаменителей о/р .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Кетгут для гинекологии.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/>
              <w:t>Катетер Фолея . Срок годности не ранее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kk-KZ"/>
              </w:rPr>
            </w:pPr>
            <w:r>
              <w:rPr/>
              <w:t>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2,3,4,5,6,7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 заключить договор закупа 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ОО «Асфарм» </w:t>
      </w:r>
      <w:r>
        <w:rPr>
          <w:rFonts w:cs="Times New Roman" w:ascii="Times New Roman" w:hAnsi="Times New Roman"/>
          <w:sz w:val="24"/>
          <w:szCs w:val="24"/>
        </w:rPr>
        <w:t xml:space="preserve"> , Республика Казахстан, ВКО, г. </w:t>
      </w:r>
      <w:r>
        <w:rPr>
          <w:rFonts w:cs="Times New Roman" w:ascii="Times New Roman" w:hAnsi="Times New Roman"/>
          <w:sz w:val="24"/>
          <w:szCs w:val="24"/>
          <w:lang w:val="kk-KZ"/>
        </w:rPr>
        <w:t>Усть-Каменогор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Карбыш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55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Admin</cp:lastModifiedBy>
  <cp:lastPrinted>2019-05-27T09:40:00Z</cp:lastPrinted>
  <dcterms:modified xsi:type="dcterms:W3CDTF">2021-05-19T08:08:00Z</dcterms:modified>
  <cp:revision>44</cp:revision>
  <dc:subject/>
  <dc:title/>
</cp:coreProperties>
</file>